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金牌打手 泡泡雪儿 </w:t>
      </w:r>
      <w:r>
        <w:rPr>
          <w:sz w:val="48"/>
          <w:szCs w:val="48"/>
        </w:rPr>
        <w:t xml:space="preserve">- </w:t>
      </w:r>
      <w:r>
        <w:rPr>
          <w:sz w:val="48"/>
          <w:szCs w:val="48"/>
        </w:rPr>
        <w:t>冰火双重奏金牌打手与泡泡雪儿的街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火双重奏：金牌打手与泡泡雪儿的街舞奇遇</w:t>
      </w:r>
      <w:r>
        <w:rPr>
          <w:sz w:val="32"/>
          <w:szCs w:val="32"/>
        </w:rPr>
        <w:t>&lt;/p&gt;&lt;p&gt;&lt;img src="/static-img/mLbiZEWTbSc8WBg0IoSeYTid3hv9eu_OFmBFSBkjoykLHgSEmN2K7RXWoO2oYMLw.jpg"&gt;&lt;/p&gt;&lt;p&gt;</w:t>
      </w:r>
      <w:r>
        <w:rPr>
          <w:sz w:val="32"/>
          <w:szCs w:val="32"/>
        </w:rPr>
        <w:t>在一个寒冷的冬日，城市中最耀眼的星光聚集于一座巨大的舞台上。这里是街舞界的一场盛会，金牌打手和泡泡雪儿将共同演绎他们的节目。这两位才华横溢的艺术家各自以不同的风格征服了无数观众的心。</w:t>
      </w:r>
      <w:r>
        <w:rPr>
          <w:sz w:val="32"/>
          <w:szCs w:val="32"/>
        </w:rPr>
        <w:t>&lt;/p&gt;&lt;p&gt;</w:t>
      </w:r>
      <w:r>
        <w:rPr>
          <w:sz w:val="32"/>
          <w:szCs w:val="32"/>
        </w:rPr>
        <w:t>金牌打手，以其独特的街舞风格和不凡的跳跃技巧赢得了“金牌”称号。他曾在多个国际街舞比赛中获奖，并被誉为“现代街舞之父”。他的每一次表演都充满了精湛技巧和深邃的情感，他那灵动如飞燕般跳跃，让人仿佛置身于另一个世界。</w:t>
      </w:r>
      <w:r>
        <w:rPr>
          <w:sz w:val="32"/>
          <w:szCs w:val="32"/>
        </w:rPr>
        <w:t>&lt;/p&gt;&lt;p&gt;&lt;img src="/static-img/tMpD-eG3puQezSuH5dGuejid3hv9eu_OFmBFSBkjoyl7C01Yu1odjnDnT2-tXk_cwbDAKDm_lqj5I_d33u2dvlmI2ZyIfo3Yh8w_0WqMI8MnPk-yRvnfJYevp-L1FMsB8cWApVEx9FYl7aUr3Lh6ok9_z99K5sFtnD6Ey8b56cKwZmXt-z-SY-U-cpdVOSRP.jpg"&gt;&lt;/p&gt;&lt;p&gt;</w:t>
      </w:r>
      <w:r>
        <w:rPr>
          <w:sz w:val="32"/>
          <w:szCs w:val="32"/>
        </w:rPr>
        <w:t>而泡泡雪儿，则以她的柔美姿态和对音乐节奏完美把握而著称。她经常穿着透明或半透明的大衣，每次出现在舞台上的时候，都像是一朵轻盈飘逸的小雨云，她那优雅到极点、仿佛随时可能消散掉却又坚不可摧的小城故事吸引着无数人的注目。</w:t>
      </w:r>
      <w:r>
        <w:rPr>
          <w:sz w:val="32"/>
          <w:szCs w:val="32"/>
        </w:rPr>
        <w:t>&lt;/p&gt;&lt;p&gt;</w:t>
      </w:r>
      <w:r>
        <w:rPr>
          <w:sz w:val="32"/>
          <w:szCs w:val="32"/>
        </w:rPr>
        <w:t>这次合作，他们决定将自己的特色融合起来，创造出一种全新的节目——一种结合了金牌打手那种激情澎湃与泡泡雪儿那种温柔优雅气质的冰火双重奏。他们花费了大量时间进行排练，不仅要确保每个动作都是完美无瑕，还要让整个表演流畅自然，就像是两个不同元素混合后产生了一种独特且强大的力量。</w:t>
      </w:r>
      <w:r>
        <w:rPr>
          <w:sz w:val="32"/>
          <w:szCs w:val="32"/>
        </w:rPr>
        <w:t>&lt;/p&gt;&lt;p&gt;&lt;img src="/static-img/8JG0SO79ebxH3rz5nx1jNjid3hv9eu_OFmBFSBkjoyl7C01Yu1odjnDnT2-tXk_cwbDAKDm_lqj5I_d33u2dvlmI2ZyIfo3Yh8w_0WqMI8MnPk-yRvnfJYevp-L1FMsB8cWApVEx9FYl7aUr3Lh6ok9_z99K5sFtnD6Ey8b56cKwZmXt-z-SY-U-cpdVOSRP.jpg"&gt;&lt;/p&gt;&lt;p&gt;</w:t>
      </w:r>
      <w:r>
        <w:rPr>
          <w:sz w:val="32"/>
          <w:szCs w:val="32"/>
        </w:rPr>
        <w:t>当夜幕降临，大屏幕前坐满了期待已久的人们，他们等待着看到这两位大师展现出的惊艳瞬间。在音乐声中，金牌打手跳起步来，他那灵活有力的身体语言，如同电击一样直射入观众的心田。而就在他最激昂的一刻，突然间，一团洁白色的气体从天而降，将他包裹其中，这正是那个神秘女孩——泡泡雪儿，用她特殊的手法制造出来的一个小型烟雾效果。这个转变让整个空间一下子变得既热闹又宁静，有如夏夜里的细雨带来清凉，只见他们两人似乎是在不同的世界里互相呼应，却又显得那么贴近。</w:t>
      </w:r>
      <w:r>
        <w:rPr>
          <w:sz w:val="32"/>
          <w:szCs w:val="32"/>
        </w:rPr>
        <w:t>&lt;/p&gt;&lt;p&gt;</w:t>
      </w:r>
      <w:r>
        <w:rPr>
          <w:sz w:val="32"/>
          <w:szCs w:val="32"/>
        </w:rPr>
        <w:t>随后的几分钟里，他们在空中的交错、地面上的翻滚之间不断变化位置，不断地挑战自己与对方，以及观众所能接受的事物。这场表演就像是一首曲调复杂但旋律纯净的地球摇滚乐，它既能够激发人内心深处的情感，也能够提供一份宁静安详给予疲惫的心灵休息。在这个过程中，他们似乎并没有意识到，无论是谁，在这样的氛围下，都无法抗拒对方传递来的冲击力，而这一切，只不过因为彼此相遇，便成为了可能。</w:t>
      </w:r>
      <w:r>
        <w:rPr>
          <w:sz w:val="32"/>
          <w:szCs w:val="32"/>
        </w:rPr>
        <w:t>&lt;/p&gt;&lt;p&gt;&lt;img src="/static-img/FBjwDKaSGY8YuhQXvlKF8Tid3hv9eu_OFmBFSBkjoyl7C01Yu1odjnDnT2-tXk_cwbDAKDm_lqj5I_d33u2dvlmI2ZyIfo3Yh8w_0WqMI8MnPk-yRvnfJYevp-L1FMsB8cWApVEx9FYl7aUr3Lh6ok9_z99K5sFtnD6Ey8b56cKwZmXt-z-SY-U-cpdVOSRP.jpg"&gt;&lt;/p&gt;&lt;p&gt;</w:t>
      </w:r>
      <w:r>
        <w:rPr>
          <w:sz w:val="32"/>
          <w:szCs w:val="32"/>
        </w:rPr>
        <w:t>最终，当最后一段音乐结束，那些高高举起手机照亮灯光的人群终于放下手机，看向眼前的真实景象——两个艺术家的身影逐渐模糊，在人们记忆中的永恒光辉中慢慢消失。但即便如此，那片区域仍然保持着一股难以言喻的情绪潮涌，因为它们已经成为了一种文化符号，即使再过很长时间，它们也能唤醒那些曾经共享过这一刻的人们内心深处的声音。</w:t>
      </w:r>
      <w:r>
        <w:rPr>
          <w:sz w:val="32"/>
          <w:szCs w:val="32"/>
        </w:rPr>
        <w:t>&lt;/p&gt;&lt;p&gt;&lt;a href = "/doc/1052696-</w:t>
      </w:r>
      <w:r>
        <w:rPr>
          <w:sz w:val="32"/>
          <w:szCs w:val="32"/>
        </w:rPr>
        <w:t xml:space="preserve">金牌打手 泡泡雪儿 </w:t>
      </w:r>
      <w:r>
        <w:rPr>
          <w:sz w:val="32"/>
          <w:szCs w:val="32"/>
        </w:rPr>
        <w:t xml:space="preserve">- </w:t>
      </w:r>
      <w:r>
        <w:rPr>
          <w:sz w:val="32"/>
          <w:szCs w:val="32"/>
        </w:rPr>
        <w:t>冰火双重奏金牌打手与泡泡雪儿的街舞奇遇</w:t>
      </w:r>
      <w:r>
        <w:rPr>
          <w:sz w:val="32"/>
          <w:szCs w:val="32"/>
        </w:rPr>
        <w:t>.doc" rel="alternate" download="1052696-</w:t>
      </w:r>
      <w:r>
        <w:rPr>
          <w:sz w:val="32"/>
          <w:szCs w:val="32"/>
        </w:rPr>
        <w:t xml:space="preserve">金牌打手 泡泡雪儿 </w:t>
      </w:r>
      <w:r>
        <w:rPr>
          <w:sz w:val="32"/>
          <w:szCs w:val="32"/>
        </w:rPr>
        <w:t xml:space="preserve">- </w:t>
      </w:r>
      <w:r>
        <w:rPr>
          <w:sz w:val="32"/>
          <w:szCs w:val="32"/>
        </w:rPr>
        <w:t>冰火双重奏金牌打手与泡泡雪儿的街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